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убликованных и приравненных к ним научных  работ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за последние 5 лет</w:t>
      </w:r>
    </w:p>
    <w:p>
      <w:pPr>
        <w:pStyle w:val="Normal"/>
        <w:jc w:val="center"/>
        <w:rPr/>
      </w:pPr>
      <w:r>
        <w:rPr>
          <w:color w:val="FF0000"/>
          <w:sz w:val="28"/>
        </w:rPr>
        <w:t>(весь период научно-педагогической деятельности –</w:t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для избираемых впервы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.О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1080"/>
        <w:gridCol w:w="2160"/>
        <w:gridCol w:w="900"/>
        <w:gridCol w:w="19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уч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торские свидетельства, патенты, лиценз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искатель</w:t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писок верен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подразделения (организации)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еный секретарь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/>
        <w:t>1. Линии и подстрочные пояснения не печатаются.</w:t>
      </w:r>
    </w:p>
    <w:p>
      <w:pPr>
        <w:pStyle w:val="Normal"/>
        <w:ind w:firstLine="709"/>
        <w:jc w:val="both"/>
        <w:rPr/>
      </w:pPr>
      <w:r>
        <w:rPr/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ind w:firstLine="709"/>
        <w:jc w:val="both"/>
        <w:rPr/>
      </w:pPr>
      <w:r>
        <w:rPr/>
        <w:t>а) научные работы;</w:t>
      </w:r>
    </w:p>
    <w:p>
      <w:pPr>
        <w:pStyle w:val="Normal"/>
        <w:ind w:firstLine="709"/>
        <w:jc w:val="both"/>
        <w:rPr/>
      </w:pPr>
      <w:r>
        <w:rPr/>
        <w:t>б) авторские свидетельства, патенты, информационные карты, алгоритмы;</w:t>
      </w:r>
    </w:p>
    <w:p>
      <w:pPr>
        <w:pStyle w:val="Normal"/>
        <w:ind w:firstLine="709"/>
        <w:jc w:val="both"/>
        <w:rPr/>
      </w:pPr>
      <w:r>
        <w:rPr/>
        <w:t>в) учебно-методические работы.</w:t>
      </w:r>
    </w:p>
    <w:p>
      <w:pPr>
        <w:pStyle w:val="Normal"/>
        <w:ind w:firstLine="709"/>
        <w:jc w:val="both"/>
        <w:rPr/>
      </w:pPr>
      <w:r>
        <w:rPr/>
        <w:t>3. В графе 2 приводится полное наименование работы с уточнением в скобках вида публикации: монография, брошюра, статья, тезисы, отчеты по НИР, прошедшие депонирование и другие.</w:t>
      </w:r>
    </w:p>
    <w:p>
      <w:pPr>
        <w:pStyle w:val="Normal"/>
        <w:ind w:firstLine="709"/>
        <w:jc w:val="both"/>
        <w:rPr/>
      </w:pPr>
      <w:r>
        <w:rPr/>
        <w:t>При  необходимости  указывается,  на  каком  языке  опубликована работа.</w:t>
      </w:r>
    </w:p>
    <w:p>
      <w:pPr>
        <w:pStyle w:val="Normal"/>
        <w:ind w:firstLine="709"/>
        <w:jc w:val="both"/>
        <w:rPr/>
      </w:pPr>
      <w:r>
        <w:rPr/>
        <w:t>Научная  работа считается опубликованной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4. В </w:t>
      </w:r>
      <w:hyperlink w:anchor="sub_5001">
        <w:r>
          <w:rPr>
            <w:rStyle w:val="InternetLink"/>
          </w:rPr>
          <w:t>графе  3</w:t>
        </w:r>
      </w:hyperlink>
      <w:r>
        <w:rPr/>
        <w:t xml:space="preserve">  указывается  форма  объективного  существования  работы: печатная,  рукописная,  аудиовизуальная,  компьютерная  и  др.   Дипломы, авторские  свидетельства,  патенты,   лицензии,   информационные   карты, алгоритмы, проекты не характеризуются (делается прочерк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5.  В </w:t>
      </w:r>
      <w:hyperlink w:anchor="sub_5001">
        <w:r>
          <w:rPr>
            <w:rStyle w:val="InternetLink"/>
          </w:rPr>
          <w:t>графе 4</w:t>
        </w:r>
      </w:hyperlink>
      <w:r>
        <w:rPr/>
        <w:t xml:space="preserve"> конкретизируются место и время  публикации  (издательство, номер или  серия  периодического  издания,  год);  дается  характеристика сборников (межвузовский, тематический, внутривузовский и  пр.),   место и год их издания; указывается тематика, категория, место и  год  проведения научных и методических конференций, симпозиумов, семинаров и  съездов,  в материалах которых содержатся тезисы  доклада  (выступления,  сообщения):</w:t>
      </w:r>
    </w:p>
    <w:p>
      <w:pPr>
        <w:pStyle w:val="Normal"/>
        <w:ind w:firstLine="709"/>
        <w:jc w:val="both"/>
        <w:rPr/>
      </w:pPr>
      <w:r>
        <w:rPr/>
        <w:t>международные, всероссийские,  региональные,  отраслевые,  межотраслевые, краевые,  областные,  межвузовские,   вузовские   (научно-педагогического состава, молодых специалистов, студентов  и  т.д.);  место  депонирования рукописей   (организация),   номер   государственной     регистрации, год депонирования, издание, где  аннотирована  депонированная  работа;  номер диплома   на   открытие,   авторского   свидетельства   на   изобретение, свидетельства на промышленный образец, дата выдачи; номер патента и  дата выдачи; номер регистрации  и  дата  оформления  лицензии,  информационной карты, алгоритма, проек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се данные приводятся в соответствии с правилами  библиографического описания литератур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6.  В </w:t>
      </w:r>
      <w:hyperlink w:anchor="sub_5001">
        <w:r>
          <w:rPr>
            <w:rStyle w:val="InternetLink"/>
          </w:rPr>
          <w:t>графе 5</w:t>
        </w:r>
      </w:hyperlink>
      <w:r>
        <w:rPr/>
        <w:t xml:space="preserve"> указывается количество печатных листов (п.л.) или  страниц (с.) публикаций (дробью: в числителе  -  общий  объем,  в   знаменателе - объем, принадлежащий соискателю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7.   В </w:t>
      </w:r>
      <w:hyperlink w:anchor="sub_5001">
        <w:r>
          <w:rPr>
            <w:rStyle w:val="InternetLink"/>
          </w:rPr>
          <w:t>графе 6</w:t>
        </w:r>
      </w:hyperlink>
      <w:r>
        <w:rPr/>
        <w:t xml:space="preserve"> перечисляются фамилии и инициалы соавторов  в  порядке  их участия в работе. Из состава  больших  авторских  коллективов  приводятся фамилии первых пяти человек, после чего проставляется "и др., всего _____ человек"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8. Работы, находящиеся в печати, положительные решения по заявкам на выдачу патентов  и  прочие  не  включаются.  Не  относятся  к   научным и учебно-методическим  работам  газетные   статьи   и   другие   публикации популярного характер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9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5:00Z</dcterms:created>
  <dc:creator>Тарасенкова</dc:creator>
  <dc:description/>
  <cp:keywords/>
  <dc:language>en-US</dc:language>
  <cp:lastModifiedBy>Administrator</cp:lastModifiedBy>
  <cp:lastPrinted>2009-02-09T14:50:00Z</cp:lastPrinted>
  <dcterms:modified xsi:type="dcterms:W3CDTF">2016-10-26T16:19:00Z</dcterms:modified>
  <cp:revision>11</cp:revision>
  <dc:subject/>
  <dc:title>СПИСОК</dc:title>
</cp:coreProperties>
</file>