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532"/>
      </w:tblGrid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ind w:right="-163" w:hanging="0"/>
              <w:rPr/>
            </w:pPr>
            <w:r>
              <w:rPr/>
              <w:drawing>
                <wp:inline distT="0" distB="0" distL="0" distR="0">
                  <wp:extent cx="80518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hanging="142"/>
              <w:rPr>
                <w:caps/>
                <w:spacing w:val="0"/>
                <w:sz w:val="13"/>
                <w:szCs w:val="13"/>
              </w:rPr>
            </w:pPr>
            <w:r>
              <w:rPr>
                <w:caps/>
                <w:spacing w:val="0"/>
                <w:sz w:val="13"/>
                <w:szCs w:val="13"/>
              </w:rPr>
            </w:r>
          </w:p>
        </w:tc>
        <w:tc>
          <w:tcPr>
            <w:tcW w:w="8532" w:type="dxa"/>
            <w:tcBorders/>
          </w:tcPr>
          <w:p>
            <w:pPr>
              <w:pStyle w:val="Heading4"/>
              <w:pBdr>
                <w:bottom w:val="nil"/>
              </w:pBdr>
              <w:spacing w:before="0" w:after="2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«</w:t>
            </w:r>
            <w:r>
              <w:rPr>
                <w:b/>
                <w:bCs/>
                <w:caps/>
                <w:spacing w:val="-6"/>
              </w:rPr>
              <w:t>российский государственный аграрный университет –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6"/>
                <w:sz w:val="23"/>
                <w:szCs w:val="23"/>
              </w:rPr>
            </w:pPr>
            <w:r>
              <w:rPr>
                <w:b/>
                <w:bCs/>
                <w:caps/>
                <w:spacing w:val="-6"/>
              </w:rPr>
              <w:t xml:space="preserve">МСха </w:t>
            </w:r>
            <w:r>
              <w:rPr>
                <w:b/>
                <w:bCs/>
                <w:spacing w:val="-6"/>
              </w:rPr>
              <w:t>имени</w:t>
            </w:r>
            <w:r>
              <w:rPr>
                <w:b/>
                <w:bCs/>
                <w:caps/>
                <w:spacing w:val="-6"/>
              </w:rPr>
              <w:t xml:space="preserve"> К.А. Тимирязева»</w:t>
            </w:r>
            <w:r>
              <w:rPr>
                <w:caps/>
              </w:rPr>
              <w:br/>
            </w:r>
            <w:r>
              <w:rPr>
                <w:b/>
                <w:bCs/>
                <w:caps/>
              </w:rPr>
              <w:t xml:space="preserve"> (ФГБОУ ВО ргау - МСХА </w:t>
            </w:r>
            <w:r>
              <w:rPr>
                <w:b/>
                <w:bCs/>
              </w:rPr>
              <w:t>имени К.А. Тимирязева</w:t>
            </w:r>
            <w:r>
              <w:rPr>
                <w:b/>
                <w:bCs/>
                <w:caps/>
              </w:rPr>
              <w:t>)</w:t>
            </w:r>
          </w:p>
          <w:p>
            <w:pPr>
              <w:pStyle w:val="Normal"/>
              <w:rPr>
                <w:b/>
                <w:b/>
                <w:bCs/>
                <w:caps/>
                <w:spacing w:val="-6"/>
                <w:sz w:val="8"/>
                <w:szCs w:val="8"/>
              </w:rPr>
            </w:pPr>
            <w:r>
              <w:rPr>
                <w:b/>
                <w:bCs/>
                <w:caps/>
                <w:spacing w:val="-6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223000" cy="33655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33480"/>
                          <a:chOff x="0" y="0"/>
                          <a:chExt cx="622296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48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05pt;width:489.9pt;height:2.55pt" coordorigin="-180,101" coordsize="9798,51">
                <v:line id="shape_0" from="-180,101" to="9615,1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76,154" to="9619,1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НДИВИДУАЛЬНЫЙ ПЛ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ИЦ, ПРИКРЕПЛЕННЫХ ДЛЯ ПОДГОТОВКИ ДИССЕРТ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НА СОИСКАНИЕ УЧЕНОЙ СТЕПЕНИ КАНДИДАТАТ НА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236"/>
      </w:tblGrid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катель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ериод подготовки с «____» ____________20__ г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о «____» ___________ 20__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Факультет 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федра 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ая специальность   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ный руководитель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(должность, звание, 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rStyle w:val="C1"/>
          <w:b/>
          <w:b/>
          <w:sz w:val="28"/>
          <w:szCs w:val="28"/>
        </w:rPr>
      </w:pPr>
      <w:r>
        <w:rPr>
          <w:sz w:val="28"/>
          <w:szCs w:val="28"/>
        </w:rPr>
        <w:t>20__ г.</w:t>
      </w:r>
      <w:r>
        <w:br w:type="page"/>
      </w:r>
    </w:p>
    <w:p>
      <w:pPr>
        <w:pStyle w:val="Normal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Подготовка диссертаций</w:t>
      </w:r>
      <w:r>
        <w:rPr>
          <w:b/>
          <w:sz w:val="28"/>
          <w:szCs w:val="28"/>
        </w:rPr>
        <w:t xml:space="preserve"> на соискание ученой степени кандидата наук</w:t>
      </w:r>
    </w:p>
    <w:p>
      <w:pPr>
        <w:pStyle w:val="Normal"/>
        <w:ind w:firstLine="708"/>
        <w:jc w:val="both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дготовки диссертации на соискание ученой степени кандидата наук, без освоения программ подготовки научно-педагогических кадров в аспирантуре прикрепляются лица, имеющие высшее образование, подтвержденное дипломом специалиста или магис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репление лиц для подготовки кандидатской диссертации осуществляется на срок не более трех лет, два раза в год в сроки установленные Университетом</w:t>
      </w:r>
      <w:bookmarkStart w:id="0" w:name="71"/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ые руководители назначаются приказом ректора Универс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репленные лица в течение трех месяцев со дня прикрепления представляют на рассмотрение тему диссертационного исследования и индивидуальный план подготовки диссертации, согласованные с научным руководителем, на кафедру, к которой прикреплен соискатель ученой степени кандидата наук, далее  тема исследования одобряется на Ученом совете факультета и утверждается ректором (Ученым советом) университ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крепленные лица за время обучения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ностью выполнить индивидуальный план;</w:t>
      </w:r>
    </w:p>
    <w:p>
      <w:pPr>
        <w:pStyle w:val="Normal"/>
        <w:jc w:val="both"/>
        <w:rPr/>
      </w:pPr>
      <w:r>
        <w:rPr>
          <w:sz w:val="28"/>
          <w:szCs w:val="28"/>
        </w:rPr>
        <w:t>-сдать кандидатские экзамены по истории и философии науки, иностранному языку и специальной дисциплине (если экзамены не были сданы ране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вершить работу над диссертацией и представить ее на кафедру для получения соответствующего заключения за три месяца до окончания срока подготовки; Защита кандидатской диссертации должна состояться не позднее даты окончания подготов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крепленные лица ежегодно проходят промежуточную аттестацию на кафедре и Ученом совете факультета согласно Положению об аттестации докторантов и лиц, прикрепленных для подготовки диссертации на соискание ученой степени кандидата наук без освоения программ подготовки научно-педагогических кадров в аспирантуре ФГБОУ ВО РГАУ-МСХА имени К.А. Тимирязе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крепленные лица представляют в Управление подготовки кадров высшей квалификации заполненные индивидуальные планы с результатами аттестации, выписки из протокола заседания кафедры и совета факультета о прохождении аттестации. Управление подготовки кадров высшей квалификации представляет результаты аттестации на заседание комиссии по аттестации (далее комисс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ттестации прикрепленное лицо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ттестованным - полностью выполнены требования индивидуального плана за учебный г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но аттестованным - не полностью выполнены требования индивидуального плана за учебный г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аттестованным - не выполнены требования индивидуального плана за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репленные лица, не выполнившие требования и не аттестованные кафедрами и факультетами, представляются к отчис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репленные лица пользуются необходимым оборудованием, кабинетами, библиотеками и т.п. по месту прикрепления. Руководители высших учебных заведений, научных учреждений, организаций и предприятий, где работают соискатели, оказывают им помощь в создании необходимых условий для работы над диссертациями. </w:t>
      </w:r>
    </w:p>
    <w:p>
      <w:pPr>
        <w:pStyle w:val="Normal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Кандидатские экзаме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ндидатские экзамены являются составной частью аттестации научных и научно-педагогических кадров. Цель экзамена - установить глубину профессиональных знаний соискателя ученой степени, уровень подготовленности к самостоятельной научно-исследовательской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ча кандидатских экзаменов обязательна для присуждения ученой степени кандидата нау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еречень кандидатских экзаменов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и философия на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странный язык;</w:t>
      </w:r>
    </w:p>
    <w:p>
      <w:pPr>
        <w:pStyle w:val="Normal"/>
        <w:rPr/>
      </w:pPr>
      <w:r>
        <w:rPr>
          <w:sz w:val="28"/>
          <w:szCs w:val="28"/>
        </w:rPr>
        <w:t>специальная дисциплина в соответствии с темой диссертации на соискание ученой степени кандидата наук (далее -  специальная дисципли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репление к Университету лиц, имеющих высшее образование, подтвержденное дипломом специалиста или магистра, для сдачи кандидатских экзаменов осуществляется путем их зачисления в Университет в качестве экстернов для прохождения промежуточн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ский экзамен по специальной дисциплине сдается по программе, состоящей из двух частей: типовой программы - минимум по специальности, разрабатываемой ведущими в соответствующей отрасли высшими учебными заведениями и научными учреждениями, организациями и утверждаемой Министерством образования и науки Российской Федерации, и дополнительной программы, разрабатываемой соответствующей кафедрой (отделом, сектором, лаборатори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ндидатские экзамены по истории и философии науки и иностранному языку сдаются по примерным образовательным программам, разрабатываемым и утверждаемым Министерством образования и науки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ские экзамены принимаются, два раза в год в сессию, сроки и продолжительность которой устанавливаются приказом ректора (проректора). В случае представления диссертационной работы в диссертационный совет кандидатский экзамен может быть принят вне сроков се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кандидатских экзаменов создаются комиссии по приему кандидатских экзаменов, состав которых утверждается ректором Универс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экзаменационных комиссий оформляется протоколом. Протоколы заседаний экзаменационных комиссий после утверждения ректором (проректором) университета хранятся по месту сдачи кандидатских экзаменов и на основании их выдается справка о сдаче кандидатских экзаменов установленной в Университете ф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экстерна на кандидатский экзамен по уважительной причине он может быть допущен к сдаче кандидатского экзамена в течение текущей сессии. Повторная сдача кандидатского экзамена в течение одной сессии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терном может быть в десятидневный срок подано заявление ректору  высшего учебного заведения или руководителю научного учреждения, организации о несогласии с решением экзаменационной комиссии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1079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 диссертационного исследова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ДОБРЕНА:</w:t>
            </w:r>
          </w:p>
          <w:p>
            <w:pPr>
              <w:pStyle w:val="Normal"/>
              <w:rPr/>
            </w:pPr>
            <w:r>
              <w:rPr/>
              <w:t>Комиссией по НИР Ученого совета Университета «____» __________ 20___ г. Протокол №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каз  об утверждении темы диссертационного исследования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от «___» ________ 20___г. №___________ 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ым советом 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 факультета </w:t>
            </w:r>
          </w:p>
          <w:p>
            <w:pPr>
              <w:pStyle w:val="Normal"/>
              <w:rPr/>
            </w:pPr>
            <w:r>
              <w:rPr/>
              <w:t>Протокол от «____»__________ 20 ___ г. № ____</w:t>
            </w:r>
          </w:p>
          <w:p>
            <w:pPr>
              <w:pStyle w:val="Normal"/>
              <w:rPr/>
            </w:pPr>
            <w:r>
              <w:rPr/>
              <w:t>Ученый секретарь 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235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Кафедрой________________________________</w:t>
            </w:r>
          </w:p>
          <w:p>
            <w:pPr>
              <w:pStyle w:val="Normal"/>
              <w:rPr/>
            </w:pPr>
            <w:r>
              <w:rPr/>
              <w:t>Протокол от «____»__________ 20 ___ г. № ____</w:t>
            </w:r>
          </w:p>
          <w:p>
            <w:pPr>
              <w:pStyle w:val="Normal"/>
              <w:rPr/>
            </w:pPr>
            <w:r>
              <w:rPr/>
              <w:t>Ученый секретарь 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Фамилия, имя, отчество ___________________________________________________________</w:t>
      </w:r>
    </w:p>
    <w:p>
      <w:pPr>
        <w:pStyle w:val="Normal"/>
        <w:rPr/>
      </w:pPr>
      <w:r>
        <w:rPr/>
        <w:t>2. Дата  рождения _______________</w:t>
      </w:r>
    </w:p>
    <w:p>
      <w:pPr>
        <w:pStyle w:val="Normal"/>
        <w:rPr>
          <w:lang w:val="en-US"/>
        </w:rPr>
      </w:pPr>
      <w:r>
        <w:rPr/>
        <w:t>3.  Тема диссертации ________________________________</w:t>
      </w:r>
      <w:r>
        <w:rPr>
          <w:lang w:val="en-US"/>
        </w:rPr>
        <w:t>_</w:t>
      </w:r>
      <w:r>
        <w:rPr/>
        <w:t>____</w:t>
      </w:r>
      <w:r>
        <w:rPr>
          <w:lang w:val="en-US"/>
        </w:rPr>
        <w:t>_____</w:t>
      </w:r>
      <w:r>
        <w:rPr/>
        <w:t>______________________</w:t>
      </w:r>
    </w:p>
    <w:p>
      <w:pPr>
        <w:pStyle w:val="Normal"/>
        <w:rPr/>
      </w:pPr>
      <w:r>
        <w:rPr/>
        <w:t>______________</w:t>
      </w:r>
      <w:r>
        <w:rPr>
          <w:lang w:val="en-US"/>
        </w:rPr>
        <w:t>___________________________________________________________________________________</w:t>
      </w:r>
      <w:r>
        <w:rPr/>
        <w:t>________</w:t>
      </w:r>
      <w:r>
        <w:rPr>
          <w:lang w:val="en-US"/>
        </w:rPr>
        <w:t>_________________________________________________________</w:t>
      </w:r>
      <w:r>
        <w:rPr/>
        <w:t>__</w:t>
      </w:r>
    </w:p>
    <w:p>
      <w:pPr>
        <w:pStyle w:val="Normal"/>
        <w:rPr/>
      </w:pPr>
      <w:r>
        <w:rPr/>
        <w:t xml:space="preserve">4. Место выполнения экспериментальной работы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5. Предполагаемые командировки и стажировки при выполнении диссертационной работы </w:t>
      </w:r>
    </w:p>
    <w:p>
      <w:pPr>
        <w:pStyle w:val="Normal"/>
        <w:rPr/>
      </w:pPr>
      <w:r>
        <w:rPr/>
        <w:t>1 год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 год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 год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ОБОСНОВАНИЕ ТЕМЫ ДИССЕРТАЦИИ</w:t>
      </w:r>
    </w:p>
    <w:p>
      <w:pPr>
        <w:pStyle w:val="Normal"/>
        <w:ind w:right="-180" w:hanging="0"/>
        <w:rPr/>
      </w:pPr>
      <w:r>
        <w:rPr/>
        <w:t>Актуальность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 исследования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Использование предполагаемых результатов исследования в науке, практике, обуче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лан подготовки соиск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36"/>
        <w:gridCol w:w="216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темы  и методики проведения  эксперимен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экзаменов кандидатских минимумо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история и философия наук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иностранный язык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специальн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эксперимен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ботка данны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бликации по теме диссер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1 год подготов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2 год подготов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3 год подготов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исание глав диссер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 гла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2 гла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3 гла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авторефер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защ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три месяца до окончания срока подготов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искатель _______________________</w:t>
        <w:tab/>
        <w:tab/>
        <w:t>Научный руководитель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работы соискателя на 1 год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090"/>
        <w:gridCol w:w="20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пла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полугод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 темы  и методики проведения  эксперимен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трех месяца с в момента зачисле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ча экзаменов кандидатских минимумов</w:t>
            </w:r>
          </w:p>
          <w:p>
            <w:pPr>
              <w:pStyle w:val="Normal"/>
              <w:rPr/>
            </w:pPr>
            <w:r>
              <w:rPr/>
              <w:t>- история и философия науки</w:t>
            </w:r>
          </w:p>
          <w:p>
            <w:pPr>
              <w:pStyle w:val="Normal"/>
              <w:rPr/>
            </w:pPr>
            <w:r>
              <w:rPr/>
              <w:t>- иностранный язы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яя сессия</w:t>
            </w:r>
          </w:p>
          <w:p>
            <w:pPr>
              <w:pStyle w:val="Normal"/>
              <w:jc w:val="center"/>
              <w:rPr/>
            </w:pPr>
            <w:r>
              <w:rPr/>
              <w:t>Осенняя се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ние по диссертаци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>заполняется научным руководителем</w:t>
            </w:r>
            <w:r>
              <w:rPr/>
              <w:t>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  <w:r>
              <w:rPr>
                <w:b/>
              </w:rPr>
              <w:t>теоретическая часть</w:t>
            </w:r>
            <w:r>
              <w:rPr/>
              <w:t xml:space="preserve"> __________________</w:t>
            </w:r>
            <w:r>
              <w:rPr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  <w:r>
              <w:rPr>
                <w:b/>
              </w:rPr>
              <w:t>экспериментальная часть</w:t>
            </w:r>
            <w:r>
              <w:rPr/>
              <w:t xml:space="preserve"> ______</w:t>
            </w:r>
            <w:r>
              <w:rPr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плана диссертационн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бор источников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бор основных ав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экспериментальных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лава или Обзор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ботка результатов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стат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59" w:right="74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/>
      </w:pPr>
      <w:r>
        <w:rPr>
          <w:b/>
        </w:rPr>
        <w:t xml:space="preserve">Отчет соискателя о выполнении плана работы за  1 полугодие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с _____________________ по ____________________ 201_ г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/>
      </w:pPr>
      <w:r>
        <w:rPr>
          <w:b/>
        </w:rPr>
        <w:t xml:space="preserve">Промежуточная аттестация </w:t>
      </w:r>
      <w:r>
        <w:rPr>
          <w:u w:val="single"/>
        </w:rPr>
        <w:t>заполняется соискателем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Сданы кандидатские экзамены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 xml:space="preserve">                                               </w:t>
      </w:r>
      <w:r>
        <w:rPr/>
        <w:t>История и философия науки</w:t>
      </w:r>
      <w:r>
        <w:rPr>
          <w:b/>
        </w:rPr>
        <w:t xml:space="preserve"> </w:t>
      </w:r>
      <w:r>
        <w:rPr/>
        <w:t xml:space="preserve">     оценка ___________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               </w:t>
      </w:r>
      <w:r>
        <w:rPr/>
        <w:tab/>
        <w:tab/>
        <w:tab/>
        <w:t xml:space="preserve">Иностранный язык                      оценка ___________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Специальная дисциплина           оценка ___________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Работа над диссертацией </w:t>
      </w:r>
    </w:p>
    <w:p>
      <w:pPr>
        <w:pStyle w:val="Normal"/>
        <w:jc w:val="both"/>
        <w:rPr/>
      </w:pPr>
      <w:r>
        <w:rPr/>
        <w:t xml:space="preserve">2.1.Проведенные теоретические исследования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178" w:hanging="0"/>
        <w:jc w:val="both"/>
        <w:rPr/>
      </w:pPr>
      <w:r>
        <w:rPr/>
        <w:t>2.2.Проведенные экспериментальные исследования (указать методику и объект эксперимент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Выходные данные опубликованных работ за аттестационный период (в т.ч. указать статью  ВАК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«____» ____________ 20__ г.  </w:t>
        <w:tab/>
        <w:t xml:space="preserve">          </w:t>
        <w:tab/>
        <w:tab/>
        <w:t>Соискатель 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</w:rPr>
        <w:t>Характеристика работы соискателя по диссертационному исследованию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u w:val="single"/>
        </w:rPr>
        <w:t>(заполняется научным руководителем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учный руководитель_________________________________ (___________________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ешение кафедры  _____________________ Протокол №___ от «___» __________2010г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аведующий кафедрой ____________________ (__________________________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ешение Ученого совета факультета 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екан ___________________________________ (__________________________)</w:t>
      </w:r>
    </w:p>
    <w:p>
      <w:pPr>
        <w:pStyle w:val="Normal"/>
        <w:jc w:val="center"/>
        <w:rPr/>
      </w:pPr>
      <w:r>
        <w:rPr>
          <w:b/>
        </w:rPr>
        <w:t>Отчет соискателя о выполнении плана работы за 1 год подготовки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Итоговая аттестация </w:t>
      </w:r>
      <w:r>
        <w:rPr>
          <w:u w:val="single"/>
        </w:rPr>
        <w:t>заполняется соискателе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дача кандидатских минимумов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стория и философия науки   </w:t>
      </w:r>
      <w:r>
        <w:rPr/>
        <w:t>оценка 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Иностранный язык</w:t>
      </w:r>
      <w:r>
        <w:rPr/>
        <w:t xml:space="preserve">        </w:t>
        <w:tab/>
        <w:t xml:space="preserve">  оценка 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Специальная дисциплина</w:t>
        <w:tab/>
      </w:r>
      <w:r>
        <w:rPr/>
        <w:t xml:space="preserve">  оценка 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 над диссертацие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 </w:t>
      </w:r>
      <w:r>
        <w:rPr/>
        <w:t xml:space="preserve">Проведенные теоретические исследования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540" w:right="-178" w:hanging="0"/>
        <w:jc w:val="both"/>
        <w:rPr/>
      </w:pPr>
      <w:r>
        <w:rPr/>
        <w:t xml:space="preserve"> </w:t>
      </w:r>
      <w:r>
        <w:rPr/>
        <w:t>Проведенные экспериментальные исследования (указать методику и объект эксперимен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ступление с докладом на конференции (название конференции, тема доклад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ходные данные опубликованных работ за аттестационный период (в т.ч. указать статью ВАК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ажировки (наименование проекта, срок стажировк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6. Командировки (срок, мест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Участие в мероприятиях (Университета, факультета, кафедры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 Расходы, связанные с научными исследованиями:</w:t>
      </w:r>
    </w:p>
    <w:p>
      <w:pPr>
        <w:pStyle w:val="Normal"/>
        <w:ind w:left="360" w:hanging="0"/>
        <w:jc w:val="both"/>
        <w:rPr/>
      </w:pPr>
      <w:r>
        <w:rPr/>
        <w:t>- материалы, реактивы, стат.данные  (сумма, руб.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- лабораторные анализы, опыты  (сумма, руб.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9. Дополнительные сведения, важные с точки зрения аспиран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 20__ г.  </w:t>
        <w:tab/>
        <w:t xml:space="preserve">          </w:t>
        <w:tab/>
        <w:tab/>
        <w:tab/>
        <w:t xml:space="preserve"> Соискатель 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Характеристика работы соискателя по диссертационному исследованию</w:t>
      </w:r>
    </w:p>
    <w:p>
      <w:pPr>
        <w:pStyle w:val="Normal"/>
        <w:ind w:left="360" w:hanging="0"/>
        <w:jc w:val="center"/>
        <w:rPr/>
      </w:pPr>
      <w:r>
        <w:rPr>
          <w:b/>
        </w:rPr>
        <w:t>за истекшее полугодие</w:t>
      </w:r>
      <w:r>
        <w:rPr/>
        <w:t xml:space="preserve"> </w:t>
      </w:r>
      <w:r>
        <w:rPr>
          <w:u w:val="single"/>
        </w:rPr>
        <w:t>(заполняется научным руководителем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учный руководитель_________________________________ (___________________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ешение кафедры  _____________________ Протокол №___ от «___» __________201_г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аведующий кафедрой ____________________ (__________________________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ешение Ученого совета факультета ____________________________________</w:t>
      </w:r>
    </w:p>
    <w:p>
      <w:pPr>
        <w:sectPr>
          <w:headerReference w:type="default" r:id="rId3"/>
          <w:type w:val="nextPage"/>
          <w:pgSz w:w="11906" w:h="16838"/>
          <w:pgMar w:left="1440" w:right="926" w:gutter="0" w:header="708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/>
      </w:pPr>
      <w:r>
        <w:rPr/>
        <w:t>Декан ___________________________________ (__________________________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оискателя на 2 год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090"/>
        <w:gridCol w:w="20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пла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полугод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ча экзаменов кандидатских минимумов</w:t>
            </w:r>
          </w:p>
          <w:p>
            <w:pPr>
              <w:pStyle w:val="Normal"/>
              <w:rPr/>
            </w:pPr>
            <w:r>
              <w:rPr/>
              <w:t>- история и философия науки</w:t>
            </w:r>
          </w:p>
          <w:p>
            <w:pPr>
              <w:pStyle w:val="Normal"/>
              <w:rPr/>
            </w:pPr>
            <w:r>
              <w:rPr/>
              <w:t>- иностранный язык</w:t>
            </w:r>
          </w:p>
          <w:p>
            <w:pPr>
              <w:pStyle w:val="Normal"/>
              <w:rPr/>
            </w:pPr>
            <w:r>
              <w:rPr/>
              <w:t>- специальност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яя сессия</w:t>
            </w:r>
          </w:p>
          <w:p>
            <w:pPr>
              <w:pStyle w:val="Normal"/>
              <w:jc w:val="center"/>
              <w:rPr/>
            </w:pPr>
            <w:r>
              <w:rPr/>
              <w:t>Осенняя се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ние по диссертаци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>заполняется научным руководителем</w:t>
            </w:r>
            <w:r>
              <w:rPr/>
              <w:t>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  <w:r>
              <w:rPr>
                <w:b/>
              </w:rPr>
              <w:t>теоретическая часть</w:t>
            </w:r>
            <w:r>
              <w:rPr/>
              <w:t xml:space="preserve"> __________________</w:t>
            </w:r>
            <w:r>
              <w:rPr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  <w:r>
              <w:rPr>
                <w:b/>
              </w:rPr>
              <w:t>экспериментальная часть</w:t>
            </w:r>
            <w:r>
              <w:rPr/>
              <w:t xml:space="preserve"> ______</w:t>
            </w:r>
            <w:r>
              <w:rPr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плана диссертационн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бор источников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бор основных ав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экспериментальных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лава или Обзор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ботка результатов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стат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статьи в журналах из списка В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1259" w:right="746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Отчет соискателя о выполнении плана работы за  1 полугодие  2 года подготовк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/>
      </w:pPr>
      <w:r>
        <w:rPr>
          <w:b/>
        </w:rPr>
        <w:t xml:space="preserve">Промежуточная аттестация </w:t>
      </w:r>
      <w:r>
        <w:rPr>
          <w:u w:val="single"/>
        </w:rPr>
        <w:t>заполняется соискателем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Сданы кандидатские экзамены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 xml:space="preserve">                                               </w:t>
      </w:r>
      <w:r>
        <w:rPr/>
        <w:t>История и философия науки</w:t>
      </w:r>
      <w:r>
        <w:rPr>
          <w:b/>
        </w:rPr>
        <w:t xml:space="preserve"> </w:t>
      </w:r>
      <w:r>
        <w:rPr/>
        <w:t xml:space="preserve">     оценка ___________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               </w:t>
      </w:r>
      <w:r>
        <w:rPr/>
        <w:tab/>
        <w:tab/>
        <w:tab/>
        <w:t xml:space="preserve">Иностранный язык                      оценка ___________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Специальная дисциплина           оценка ___________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Работа над диссертацией </w:t>
      </w:r>
    </w:p>
    <w:p>
      <w:pPr>
        <w:pStyle w:val="Normal"/>
        <w:jc w:val="both"/>
        <w:rPr/>
      </w:pPr>
      <w:r>
        <w:rPr/>
        <w:t xml:space="preserve">2.1.Проведенные теоретические исследования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178" w:hanging="0"/>
        <w:jc w:val="both"/>
        <w:rPr/>
      </w:pPr>
      <w:r>
        <w:rPr/>
        <w:t>2.2.Проведенные экспериментальные исследования (указать методику и объект эксперимент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Выходные данные опубликованных работ за аттестационный период (в т.ч. указать статью  ВАК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«____» ____________ 20__ г.  </w:t>
        <w:tab/>
        <w:t xml:space="preserve">          </w:t>
        <w:tab/>
        <w:tab/>
        <w:t>Соискатель 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</w:rPr>
        <w:t>Характеристика работы соискателя по диссертационному исследованию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u w:val="single"/>
        </w:rPr>
        <w:t>(заполняется научным руководителем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учный руководитель_________________________________ (___________________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кафедры _____________________ Протокол №___ от «___» __________2010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ведующий кафедрой ____________________ (__________________________)</w:t>
      </w:r>
    </w:p>
    <w:p>
      <w:pPr>
        <w:pStyle w:val="Normal"/>
        <w:ind w:left="360" w:hanging="0"/>
        <w:jc w:val="both"/>
        <w:rPr/>
      </w:pPr>
      <w:r>
        <w:rPr/>
        <w:t>Решение Ученого совета факультета ____________________________________</w:t>
      </w:r>
    </w:p>
    <w:p>
      <w:pPr>
        <w:pStyle w:val="Normal"/>
        <w:ind w:left="360" w:hanging="0"/>
        <w:jc w:val="both"/>
        <w:rPr/>
      </w:pPr>
      <w:r>
        <w:rPr/>
        <w:t>Декан ___________________________________ (__________________________)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Отчет соискателя о выполнении плана работы за 2 год подготовки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Итоговая аттестация </w:t>
      </w:r>
      <w:r>
        <w:rPr>
          <w:u w:val="single"/>
        </w:rPr>
        <w:t>заполняется соискателе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дача кандидатских минимумов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стория и философия науки   </w:t>
      </w:r>
      <w:r>
        <w:rPr/>
        <w:t>оценка 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Иностранный язык</w:t>
      </w:r>
      <w:r>
        <w:rPr/>
        <w:t xml:space="preserve">        </w:t>
        <w:tab/>
        <w:t xml:space="preserve">  оценка ___________</w:t>
      </w:r>
    </w:p>
    <w:p>
      <w:pPr>
        <w:pStyle w:val="Normal"/>
        <w:ind w:left="360" w:hanging="0"/>
        <w:jc w:val="both"/>
        <w:rPr/>
      </w:pPr>
      <w:r>
        <w:rPr>
          <w:b/>
        </w:rPr>
        <w:t>Специальная дисциплина</w:t>
        <w:tab/>
      </w:r>
      <w:r>
        <w:rPr/>
        <w:t xml:space="preserve">  оценка 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над диссертацией</w:t>
      </w:r>
    </w:p>
    <w:p>
      <w:pPr>
        <w:pStyle w:val="Normal"/>
        <w:jc w:val="both"/>
        <w:rPr/>
      </w:pPr>
      <w:r>
        <w:rPr/>
        <w:t xml:space="preserve">2.1. Проведенные теоретические исследования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178" w:hanging="0"/>
        <w:jc w:val="both"/>
        <w:rPr/>
      </w:pPr>
      <w:r>
        <w:rPr/>
        <w:t>2.2. Проведенные экспериментальные исследования (указать методику и объект эксперимен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е с докладом на конференции (название конференции, тема доклад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ходные данные опубликованных работ за аттестационный период (в т.ч. указать статью ВАК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жировки (наименование проекта, срок стажировк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Командировки (срок, мест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  <w:t>7. Участие в мероприятиях (Университета, факультета, кафедры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 Расходы, связанные с научными исследованиями:</w:t>
      </w:r>
    </w:p>
    <w:p>
      <w:pPr>
        <w:pStyle w:val="Normal"/>
        <w:ind w:left="360" w:hanging="0"/>
        <w:jc w:val="both"/>
        <w:rPr/>
      </w:pPr>
      <w:r>
        <w:rPr/>
        <w:t>- материалы, реактивы, стат.данные  (сумма, руб.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- лабораторные анализы, опыты  (сумма, руб.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9. Дополнительные сведения, важные с точки зрения аспиран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 20__ г.  </w:t>
        <w:tab/>
        <w:t xml:space="preserve">          </w:t>
        <w:tab/>
        <w:tab/>
        <w:tab/>
        <w:t xml:space="preserve"> Соискатель 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Характеристика работы соискателя по диссертационному исследованию</w:t>
      </w:r>
    </w:p>
    <w:p>
      <w:pPr>
        <w:pStyle w:val="Normal"/>
        <w:ind w:left="360" w:hanging="0"/>
        <w:jc w:val="center"/>
        <w:rPr/>
      </w:pPr>
      <w:r>
        <w:rPr>
          <w:b/>
        </w:rPr>
        <w:t>за истекшее полугодие</w:t>
      </w:r>
      <w:r>
        <w:rPr/>
        <w:t xml:space="preserve"> </w:t>
      </w:r>
      <w:r>
        <w:rPr>
          <w:u w:val="single"/>
        </w:rPr>
        <w:t>(заполняется научным руководителем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учный руководитель_________________________________ (___________________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ешение кафедры  _____________________ Протокол №___ от «___» __________201_г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аведующий кафедрой ____________________ (__________________________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ешение Ученого совета факультета 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екан ___________________________________ (__________________________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оискателя на 3 год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090"/>
        <w:gridCol w:w="20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пла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полугод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ча экзаменов кандидатских минимумов</w:t>
            </w:r>
          </w:p>
          <w:p>
            <w:pPr>
              <w:pStyle w:val="Normal"/>
              <w:rPr/>
            </w:pPr>
            <w:r>
              <w:rPr/>
              <w:t>- история и философия науки</w:t>
            </w:r>
          </w:p>
          <w:p>
            <w:pPr>
              <w:pStyle w:val="Normal"/>
              <w:rPr/>
            </w:pPr>
            <w:r>
              <w:rPr/>
              <w:t>- иностранный язык</w:t>
            </w:r>
          </w:p>
          <w:p>
            <w:pPr>
              <w:pStyle w:val="Normal"/>
              <w:rPr/>
            </w:pPr>
            <w:r>
              <w:rPr/>
              <w:t>- специальность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яя сессия</w:t>
            </w:r>
          </w:p>
          <w:p>
            <w:pPr>
              <w:pStyle w:val="Normal"/>
              <w:jc w:val="center"/>
              <w:rPr/>
            </w:pPr>
            <w:r>
              <w:rPr/>
              <w:t>Осенняя се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ние по диссертаци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>заполняется научным руководителем</w:t>
            </w:r>
            <w:r>
              <w:rPr/>
              <w:t>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  <w:r>
              <w:rPr>
                <w:b/>
              </w:rPr>
              <w:t>теоретическая часть</w:t>
            </w:r>
            <w:r>
              <w:rPr/>
              <w:t xml:space="preserve"> __________________</w:t>
            </w:r>
            <w:r>
              <w:rPr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  <w:r>
              <w:rPr>
                <w:b/>
              </w:rPr>
              <w:t>экспериментальная часть</w:t>
            </w:r>
            <w:r>
              <w:rPr/>
              <w:t xml:space="preserve"> ______</w:t>
            </w:r>
            <w:r>
              <w:rPr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плана диссертационн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бор источников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бор основных ав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экспериментальных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лава или Обзор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ботка результатов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стат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статьи в журналах из списка В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ение работы над диссертационным исследование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 авторефера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варительная защита </w:t>
            </w:r>
          </w:p>
          <w:p>
            <w:pPr>
              <w:pStyle w:val="Normal"/>
              <w:rPr/>
            </w:pPr>
            <w:r>
              <w:rPr>
                <w:b/>
              </w:rPr>
              <w:t>за три месяца до окончания срока подготовк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w="11906" w:h="16838"/>
          <w:pgMar w:left="1259" w:right="746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Отчет соискателя о выполнении плана работы за  1 полугодие 3 года подготовк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/>
      </w:pPr>
      <w:r>
        <w:rPr>
          <w:b/>
        </w:rPr>
        <w:t xml:space="preserve">Промежуточная аттестация </w:t>
      </w:r>
      <w:r>
        <w:rPr>
          <w:u w:val="single"/>
        </w:rPr>
        <w:t>заполняется соискателем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Сданы кандидатские экзамены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 xml:space="preserve">                                               </w:t>
      </w:r>
      <w:r>
        <w:rPr/>
        <w:t>История и философия науки</w:t>
      </w:r>
      <w:r>
        <w:rPr>
          <w:b/>
        </w:rPr>
        <w:t xml:space="preserve"> </w:t>
      </w:r>
      <w:r>
        <w:rPr/>
        <w:t xml:space="preserve">     оценка ___________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               </w:t>
      </w:r>
      <w:r>
        <w:rPr/>
        <w:tab/>
        <w:tab/>
        <w:tab/>
        <w:t xml:space="preserve">Иностранный язык                      оценка ___________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Специальная дисциплина           оценка ___________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Работа над диссертацией </w:t>
      </w:r>
    </w:p>
    <w:p>
      <w:pPr>
        <w:pStyle w:val="Normal"/>
        <w:jc w:val="both"/>
        <w:rPr/>
      </w:pPr>
      <w:r>
        <w:rPr/>
        <w:t xml:space="preserve">2.1.Проведенные теоретические исследования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178" w:hanging="0"/>
        <w:jc w:val="both"/>
        <w:rPr/>
      </w:pPr>
      <w:r>
        <w:rPr/>
        <w:t>2.2.Проведенные экспериментальные исследования (указать методику и объект эксперимент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Выходные данные опубликованных работ за аттестационный период (в т.ч. указать статью  ВАК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>4. Написание автореферата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>5. Срок предварительной защиты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«____» ____________ 20__ г.  </w:t>
        <w:tab/>
        <w:t xml:space="preserve">          </w:t>
        <w:tab/>
        <w:tab/>
        <w:t>Соискатель 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</w:rPr>
        <w:t>Характеристика работы соискателя по диссертационному исследованию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u w:val="single"/>
        </w:rPr>
        <w:t>(заполняется научным руководителем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Научный руководитель_________________________________ (___________________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кафедры _____________________ Протокол №___ от «___» __________2010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ведующий кафедрой ____________________ (__________________________)</w:t>
      </w:r>
    </w:p>
    <w:p>
      <w:pPr>
        <w:pStyle w:val="Normal"/>
        <w:ind w:left="360" w:hanging="0"/>
        <w:jc w:val="both"/>
        <w:rPr/>
      </w:pPr>
      <w:r>
        <w:rPr/>
        <w:t>Решение Ученого совета факультета ____________________________________</w:t>
      </w:r>
    </w:p>
    <w:p>
      <w:pPr>
        <w:pStyle w:val="Normal"/>
        <w:ind w:left="360" w:hanging="0"/>
        <w:jc w:val="both"/>
        <w:rPr/>
      </w:pPr>
      <w:r>
        <w:rPr/>
        <w:t>Декан ___________________________________ (__________________________)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b/>
        </w:rPr>
        <w:t>Отчет соискателя о выполнении плана работы за 3 год подготовки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Итоговая аттестация </w:t>
      </w:r>
      <w:r>
        <w:rPr>
          <w:u w:val="single"/>
        </w:rPr>
        <w:t>заполняется соискателем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над диссертацией</w:t>
      </w:r>
    </w:p>
    <w:p>
      <w:pPr>
        <w:pStyle w:val="Normal"/>
        <w:jc w:val="both"/>
        <w:rPr/>
      </w:pPr>
      <w:r>
        <w:rPr/>
        <w:t xml:space="preserve">2.1. Проведенные теоретические исследования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178" w:hanging="0"/>
        <w:jc w:val="both"/>
        <w:rPr/>
      </w:pPr>
      <w:r>
        <w:rPr/>
        <w:t>2.2. Проведенные экспериментальные исследования (указать методику и объект эксперимен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тупление с докладом на конференции (название конференции, тема доклад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ходные данные опубликованных работ за аттестационный период (в т.ч. указать статью ВАК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жировки (наименование проекта, срок стажировк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6. Командировки (срок, мест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7. Участие в мероприятиях (Университета, факультета, кафедры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 Расходы, связанные с научными исследованиями:</w:t>
      </w:r>
    </w:p>
    <w:p>
      <w:pPr>
        <w:pStyle w:val="Normal"/>
        <w:ind w:left="360" w:hanging="0"/>
        <w:jc w:val="both"/>
        <w:rPr/>
      </w:pPr>
      <w:r>
        <w:rPr/>
        <w:t>- материалы, реактивы, стат.данные  (сумма, руб.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- лабораторные анализы, опыты  (сумма, руб.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9. Дополнительные сведения, важные с точки зрения аспиран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 20__ г.  </w:t>
        <w:tab/>
        <w:t xml:space="preserve">          </w:t>
        <w:tab/>
        <w:tab/>
        <w:tab/>
        <w:t xml:space="preserve"> Соискатель 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Характеристика работы соискателя по диссертационному исследованию</w:t>
      </w:r>
    </w:p>
    <w:p>
      <w:pPr>
        <w:pStyle w:val="Normal"/>
        <w:ind w:left="360" w:hanging="0"/>
        <w:jc w:val="center"/>
        <w:rPr/>
      </w:pPr>
      <w:r>
        <w:rPr>
          <w:b/>
        </w:rPr>
        <w:t>за истекшее полугодие</w:t>
      </w:r>
      <w:r>
        <w:rPr/>
        <w:t xml:space="preserve"> </w:t>
      </w:r>
      <w:r>
        <w:rPr>
          <w:u w:val="single"/>
        </w:rPr>
        <w:t>(заполняется научным руководителем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учный руководитель_________________________________ (___________________)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ешение кафедры  _____________________ Протокол №___ от «___» __________201_г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Заведующий кафедрой ____________________ (__________________________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ешение Ученого совета факультета 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екан ___________________________________ (__________________________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-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rFonts w:ascii="Arial Narrow" w:hAnsi="Arial Narrow" w:cs="Arial Narrow"/>
      <w:b/>
      <w:smallCap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Justify1">
    <w:name w:val="justify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0:00Z</dcterms:created>
  <dc:creator>Office</dc:creator>
  <dc:description/>
  <dc:language>en-US</dc:language>
  <cp:lastModifiedBy>Office</cp:lastModifiedBy>
  <cp:lastPrinted>2016-09-26T10:16:00Z</cp:lastPrinted>
  <dcterms:modified xsi:type="dcterms:W3CDTF">2019-10-15T14:10:00Z</dcterms:modified>
  <cp:revision>11</cp:revision>
  <dc:subject/>
  <dc:title>V</dc:title>
</cp:coreProperties>
</file>