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подготовки и аттестации кадров высшей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РГАУ-МСХА имени К.А. Тимиряз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ходно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</w:t>
      </w:r>
      <w:r>
        <w:rPr/>
        <w:t>________________________________</w:t>
      </w:r>
    </w:p>
    <w:tbl>
      <w:tblPr>
        <w:tblW w:w="765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802"/>
        <w:gridCol w:w="3768"/>
        <w:gridCol w:w="1417"/>
        <w:gridCol w:w="1134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разделение (место нахо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метка об отсутствии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НБ имени Н.И. Железнов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учебных пособ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художественной литера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хгалте-рия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обучения / депонентская задолжен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живания в общежит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- житие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ендатура (оплата за прож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ность иму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еля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й стол (4 общежитие, 1 э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содействию в трудоустройстве и связям с выпускниками (27 уч.кор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о работе с иностранными гражданами (УРИ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о-учётный стол (корп.26, каб. 3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иту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дготовки кадров высшей квалификации </w:t>
      </w:r>
      <w:r>
        <w:rPr>
          <w:rFonts w:cs="Times New Roman" w:ascii="Times New Roman" w:hAnsi="Times New Roman"/>
        </w:rPr>
        <w:t>вместе с обходным листом сда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четная книжка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удостоверение аспиран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аттестации кадров высшей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          __________________/___________________/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__.___.20___ г.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правление подготовки и аттестации кадров высшей квалифик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РГАУ-МСХА имени К.А. Тимирязе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ходной лис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спирант___________________</w:t>
      </w:r>
      <w:r>
        <w:rPr/>
        <w:t>________________________________</w:t>
      </w:r>
    </w:p>
    <w:tbl>
      <w:tblPr>
        <w:tblW w:w="7655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"/>
        <w:gridCol w:w="802"/>
        <w:gridCol w:w="3768"/>
        <w:gridCol w:w="1417"/>
        <w:gridCol w:w="1134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разделение (место нахо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метка об отсутствии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дпись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НБ имени Н.И. Железнова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ндаментальная библиоте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ка учебных пособ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художественной литера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ухгалте-рия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обучения / депонентская задолженност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проживания в общежит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- житие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ендатура (оплата за прожив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ность имуще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елян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спортный стол (4 общежитие, 1 этаж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фед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дел по содействию в трудоустройстве и связям с выпускниками (27 уч.корп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правление по работе с иностранными гражданами (УРИ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о-учётный стол (корп.26, каб. 35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иту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Управление подготовки кадров высшей квалификации </w:t>
      </w:r>
      <w:r>
        <w:rPr>
          <w:rFonts w:cs="Times New Roman" w:ascii="Times New Roman" w:hAnsi="Times New Roman"/>
        </w:rPr>
        <w:t>вместе с обходным листом сда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четная книжка 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 удостоверение аспиранта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 подгото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 аттестации кадров высшей квалификации</w:t>
      </w:r>
      <w:r>
        <w:rPr>
          <w:rFonts w:cs="Times New Roman" w:ascii="Times New Roman" w:hAnsi="Times New Roman"/>
          <w:sz w:val="20"/>
          <w:szCs w:val="20"/>
        </w:rPr>
        <w:t xml:space="preserve">          __________________/___________________/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__.___.20___ г.           </w:t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7:00Z</dcterms:created>
  <dc:creator>Admin</dc:creator>
  <dc:description/>
  <cp:keywords/>
  <dc:language>en-US</dc:language>
  <cp:lastModifiedBy>Administrator</cp:lastModifiedBy>
  <cp:lastPrinted>2021-06-22T16:00:00Z</cp:lastPrinted>
  <dcterms:modified xsi:type="dcterms:W3CDTF">2021-06-22T13:01:00Z</dcterms:modified>
  <cp:revision>7</cp:revision>
  <dc:subject/>
  <dc:title/>
</cp:coreProperties>
</file>